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748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968-87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9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Гаркун Романа Юрь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1.10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75783 от 11.06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Гаркун Романа Юр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Гаркун Романа Юр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одни сутки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8 час. 40 мин. 18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